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925"/>
        <w:gridCol w:w="5730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ŽIVOTOPI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Priezvisko(á) / Meno(á) 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Benko Jozef, Ing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ul. Tomášikova 40, 058 01 Poprad (Slovensk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1925" w:type="dxa"/>
            <w:tcBorders/>
          </w:tcPr>
          <w:p>
            <w:pPr>
              <w:pStyle w:val="CVNormal"/>
              <w:rPr/>
            </w:pPr>
            <w:r>
              <w:rPr/>
              <w:t>00421 908 532 108</w:t>
            </w:r>
          </w:p>
        </w:tc>
        <w:tc>
          <w:tcPr>
            <w:tcW w:w="57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jozef.benko2424@gmail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lovenská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4. apríl 198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b/>
              </w:rPr>
              <w:t xml:space="preserve">Jún 2012 -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Konateľ spoločnosti 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Beneholding, s.r.o.</w:t>
            </w:r>
          </w:p>
          <w:p>
            <w:pPr>
              <w:pStyle w:val="CVNormal"/>
              <w:rPr/>
            </w:pPr>
            <w:r>
              <w:rPr/>
              <w:t>Popra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b/>
              </w:rPr>
              <w:t xml:space="preserve">Máj 2008 -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Konateľ spoločnosti 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K a K Consulting, s.r.o.</w:t>
            </w:r>
          </w:p>
          <w:p>
            <w:pPr>
              <w:pStyle w:val="CVNormal"/>
              <w:rPr/>
            </w:pPr>
            <w:r>
              <w:rPr/>
              <w:t>Popra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Apríl  2007 - Máj 200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dminitratívny pracovník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Mäsovýroba Štefan Knižka</w:t>
            </w:r>
          </w:p>
          <w:p>
            <w:pPr>
              <w:pStyle w:val="CVNormal"/>
              <w:rPr/>
            </w:pPr>
            <w:r>
              <w:rPr/>
              <w:t>Hranovnic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September 2011 – Máj 2013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Inštitút manažérskych systémov, Poprad Ekonomická fakulta UMB v Banskej Bystrici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Univerzita Mateja Bela </w:t>
            </w:r>
          </w:p>
          <w:p>
            <w:pPr>
              <w:pStyle w:val="CVNormal"/>
              <w:rPr/>
            </w:pPr>
            <w:r>
              <w:rPr/>
              <w:t>Banská Bystirc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September 2008 – Máj 2011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Medzinárodné podnikanie v obchode a službách, štúdijný odbor 3.3.9 obchodné podnikanie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b/>
              </w:rPr>
              <w:t>Vysoká škola medzinárodného podnikania ISM Slovakia v Prešove</w:t>
            </w:r>
          </w:p>
          <w:p>
            <w:pPr>
              <w:pStyle w:val="CVNormal"/>
              <w:rPr/>
            </w:pPr>
            <w:r>
              <w:rPr/>
              <w:t xml:space="preserve">Prešov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September 2002 - Máj 2006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b/>
              </w:rPr>
              <w:t>Súkromná Obchodná Akadémia</w:t>
            </w:r>
          </w:p>
          <w:p>
            <w:pPr>
              <w:pStyle w:val="CVNormal"/>
              <w:rPr/>
            </w:pPr>
            <w:r>
              <w:rPr/>
              <w:t>Spišská Teplic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terinský(é) jazyk(y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Slovenský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ičt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kúsený používateľ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kúsený používateľ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kúsený používateľ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kúsený používateľ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kúsený používateľ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užívateľ základného jazyka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užívateľ základného jazyka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užívateľ základného jazyka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užívateľ základného jazyka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oužívateľ základného jazyka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Úroveň podľa Spoločného európskeho referenčného rámca (CEF)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Tímový duch</w:t>
            </w:r>
          </w:p>
          <w:p>
            <w:pPr>
              <w:pStyle w:val="CVNormalFirstLine"/>
              <w:rPr/>
            </w:pPr>
            <w:r>
              <w:rPr/>
              <w:t>- Dobré komunikačné zručnost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Zmysel pre organizáciu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Dobrá znalosť nástrojov Microsoft Office</w:t>
            </w:r>
          </w:p>
          <w:p>
            <w:pPr>
              <w:pStyle w:val="CVNormal"/>
              <w:rPr/>
            </w:pPr>
            <w:r>
              <w:rPr/>
              <w:t>- Výborná znalosť obchodnej korešpodenci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esto, dátu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prad, 27. Október 2013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odpi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Segoe Script" w:hAnsi="Segoe Script" w:cs="Segoe Script"/>
                <w:i/>
                <w:i/>
              </w:rPr>
            </w:pPr>
            <w:r>
              <w:rPr>
                <w:rFonts w:cs="Segoe Script" w:ascii="Segoe Script" w:hAnsi="Segoe Script"/>
                <w:i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Životopis </w:t>
          </w:r>
        </w:p>
        <w:p>
          <w:pPr>
            <w:pStyle w:val="CVFooter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  <w:p>
          <w:pPr>
            <w:pStyle w:val="CVFooterRight"/>
            <w:rPr/>
          </w:pPr>
          <w:r>
            <w:rPr/>
            <w:t>Ing. Jozef Benko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sk-SK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sk-SK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sk-SK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CV-7050273826605911209.odt/%3F%3F%3Fsk_SK./preview/linkToGridTable%3F%3F%3F/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1:00Z</dcterms:created>
  <dc:creator>Lívia Pitoňáková</dc:creator>
  <dc:description>Automatically generated Europass CV - V2.0</dc:description>
  <cp:keywords/>
  <dc:language>en-US</dc:language>
  <cp:lastModifiedBy>Janes</cp:lastModifiedBy>
  <cp:lastPrinted>2013-12-03T22:22:00Z</cp:lastPrinted>
  <dcterms:modified xsi:type="dcterms:W3CDTF">2013-12-03T21:23:00Z</dcterms:modified>
  <cp:revision>22</cp:revision>
  <dc:subject/>
  <dc:title>Europass CV</dc:title>
</cp:coreProperties>
</file>