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3778"/>
        <w:gridCol w:w="1512"/>
        <w:gridCol w:w="146"/>
        <w:gridCol w:w="17"/>
      </w:tblGrid>
      <w:tr>
        <w:trPr>
          <w:trHeight w:val="243" w:hRule="atLeast"/>
        </w:trPr>
        <w:tc>
          <w:tcPr>
            <w:tcW w:w="86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Beneholding, s.r.o., Tomášiková 2567/40                                                              05801 Poprad</w:t>
            </w:r>
          </w:p>
        </w:tc>
      </w:tr>
      <w:tr>
        <w:trPr>
          <w:trHeight w:val="218" w:hRule="atLeast"/>
        </w:trPr>
        <w:tc>
          <w:tcPr>
            <w:tcW w:w="86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poločnosť je zapísaná v obchodnom registri  na Okresnom súde v Prešove  ,Odd. Sro  vl. Číslo : 26185/P</w:t>
            </w:r>
          </w:p>
        </w:tc>
      </w:tr>
      <w:tr>
        <w:trPr>
          <w:trHeight w:val="218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ČO : 46 708 081,  IČ DPH : SK202354708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2187"/>
        <w:gridCol w:w="1591"/>
        <w:gridCol w:w="1512"/>
        <w:gridCol w:w="146"/>
        <w:gridCol w:w="17"/>
      </w:tblGrid>
      <w:tr>
        <w:trPr>
          <w:trHeight w:val="218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5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  <w:t>Cenník za jednoduché účtovníctvo - ceny sú uveden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 xml:space="preserve"> bez DPH</w:t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54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Jednoduché účtovníctvo - neplatca DPH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Počet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Mesačný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Roč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zápisov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paušál EUR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EU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účt.denníka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0,5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-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5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5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1-1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6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sk-SK"/>
              </w:rPr>
              <w:t>78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01-2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1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 43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01-3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6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 08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01-4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1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 73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01-5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6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 38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70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Jednoduché účtovníctvo -  štvrťročný platca DPH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Počet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Mesačný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Roč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zápisov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paušál  EUR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EU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účt.denníka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0,6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13 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-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2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0-1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7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91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01-2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1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 43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01-3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6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 08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01-4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1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 73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01-5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1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 03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70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Jednoduché účtovníctvo - mesačný platca DPH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Poče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Mesačný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Roč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zápisov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paušál  EUR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EU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účt.denníka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0,7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1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-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5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8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0-1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8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 04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01-2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5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 9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01-3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2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 86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01-4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9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 77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01-5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6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 68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85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  <w:t xml:space="preserve">Nad 500 zápisov v účtovnom denníku : cena dohodou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5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adway" w:hAnsi="Broadway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Broadway" w:hAnsi="Broadway"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86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86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52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  <w:t>Cenník za podvojné účtovníctvo - ceny sú uvedené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  <w:t>bez DPH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54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Podvojné účtovníctvo - neplatca DPH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Počet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Mesačný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Roč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zápisov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paušál EUR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EU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účt.denníka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 xml:space="preserve">13x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-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6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78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sk-SK"/>
              </w:rPr>
              <w:t>51-1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2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 56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01-2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8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 34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01-3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2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 16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01-4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5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 5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01-5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5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 8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70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Podvojné účtovníctvo -  štvrťročný platca DPH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Počet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Mesačný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Roč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zápisov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paušál  EUR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EU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účt.denníka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 xml:space="preserve">13x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-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7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91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0-1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5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 9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01-2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3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 99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01-3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5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 5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01-4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5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 8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01-5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5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7 1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70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Podvojné účtovníctvo -  mesačný platca DPH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Počet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Mesačný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Roč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zápisov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paušál  EUR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EU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účt.denníka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 xml:space="preserve">13x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-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8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 04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0-1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8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 34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01-2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5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 2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01-3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6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 68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01-4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7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6 11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01-5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60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7 8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85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  <w:t xml:space="preserve">Nad 500 zápisov v účtovnom denníku : cena dohodou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5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adway" w:hAnsi="Broadway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Broadway" w:hAnsi="Broadway"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adway" w:hAnsi="Broadway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Broadway" w:hAnsi="Broadway"/>
                <w:i/>
                <w:iCs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adway" w:hAnsi="Broadway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Broadway" w:hAnsi="Broadway"/>
                <w:i/>
                <w:iCs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86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86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5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  <w:t>Cenník za spracovanie mzdovej a personálnej agendy</w:t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Mesačne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EUR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do 3 pracovníkov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od 3 -10 pracovníkov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za každého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7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 xml:space="preserve">nad 10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Ročné zúčtovanie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a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Evidencia jázd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1 vozidlo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nad 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cena dohodou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54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  <w:t xml:space="preserve">Ostatné administratívne práce 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lang w:eastAsia="sk-SK"/>
              </w:rPr>
              <w:t>EUR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0,00 €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43" w:hRule="atLeast"/>
        </w:trPr>
        <w:tc>
          <w:tcPr>
            <w:tcW w:w="5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adway" w:hAnsi="Broadway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Broadway" w:hAnsi="Broadway"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135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47:00Z</dcterms:created>
  <dc:creator>Jan Kovalcik</dc:creator>
  <dc:description/>
  <cp:keywords/>
  <dc:language>en-US</dc:language>
  <cp:lastModifiedBy>Janes</cp:lastModifiedBy>
  <dcterms:modified xsi:type="dcterms:W3CDTF">2013-11-09T11:16:00Z</dcterms:modified>
  <cp:revision>5</cp:revision>
  <dc:subject/>
  <dc:title/>
</cp:coreProperties>
</file>